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ment No:</w:t>
        <w:tab/>
        <w:tab/>
        <w:t xml:space="preserve">             </w:t>
        <w:tab/>
        <w:tab/>
        <w:tab/>
        <w:tab/>
        <w:tab/>
        <w:tab/>
        <w:t xml:space="preserve">    Sheet No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6743700" cy="8686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4pt;width:530.95pt;height:68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cs="Garamond"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Garamond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Cs/>
        </w:rPr>
        <w:t xml:space="preserve">                          </w: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BHARAT INSTITUTE OF ENGG. &amp; TECHNOLOGY</w:t>
      </w:r>
    </w:p>
    <w:sectPr>
      <w:type w:val="nextPage"/>
      <w:pgSz w:w="11906" w:h="16838"/>
      <w:pgMar w:left="1728" w:right="749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06:00Z</dcterms:created>
  <dc:creator>Y.V.S.S.Babu</dc:creator>
  <dc:description/>
  <dc:language>en-US</dc:language>
  <cp:lastModifiedBy>Y.V.S.S.Babu</cp:lastModifiedBy>
  <cp:lastPrinted>2004-08-24T18:47:00Z</cp:lastPrinted>
  <dcterms:modified xsi:type="dcterms:W3CDTF">2004-08-24T13:20:00Z</dcterms:modified>
  <cp:revision>66</cp:revision>
  <dc:subject/>
  <dc:title>Date:</dc:title>
</cp:coreProperties>
</file>