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sz w:val="28"/>
          <w:szCs w:val="28"/>
          <w:u w:val="single"/>
        </w:rPr>
        <w:t>Application Fo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                                                    :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ch &amp; Year of study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_________________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ion with full        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                          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for                     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unication    :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mail ID                          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No                                            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ails of Demand Draf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No: _____________       Bank:  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e :    _____________      Amount : 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ab/>
        <w:tab/>
        <w:tab/>
        <w:tab/>
        <w:t>Signature of Applic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war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  <w:tab/>
        <w:tab/>
        <w:t>Signature &amp; Sea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ab/>
        <w:tab/>
        <w:tab/>
        <w:tab/>
        <w:t>the authorised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ce  : </w:t>
        <w:tab/>
        <w:tab/>
        <w:tab/>
        <w:tab/>
        <w:t>date 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